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bookmarkStart w:id="0" w:name="block-8202695"/>
      <w:bookmarkEnd w:id="0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Исполнительный комитет Сармановского муниципального района</w:t>
      </w:r>
      <w:bookmarkEnd w:id="2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МБОУ "Альметьевская СОШ им. М.Рамзи"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М.М.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2023 г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иев Р.Р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иков Р.Х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4-П от «29» августа 2023 г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48473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углублённый уровень)</w:t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418" w:right="849" w:gutter="0" w:header="0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6129fc25-1484-4cce-a161-840ff826026d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село Альметьево</w:t>
      </w:r>
      <w:bookmarkEnd w:id="3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 xml:space="preserve">,‌ </w:t>
      </w:r>
      <w:bookmarkStart w:id="4" w:name="62614f64-10de-4f5c-96b5-e9621fb5538a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2023 год</w:t>
      </w:r>
      <w:bookmarkEnd w:id="4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5" w:name="block-16161695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6" w:name="block-3888234"/>
      <w:bookmarkStart w:id="7" w:name="block-7263764"/>
      <w:bookmarkEnd w:id="5"/>
      <w:bookmarkEnd w:id="6"/>
      <w:bookmarkEnd w:id="7"/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8202695"/>
      <w:bookmarkStart w:id="9" w:name="block-8202694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среднем общем образовании отража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0" w:name="00eb42d4-8653-4d3e-963c-73e771f3fd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  <w:bookmarkStart w:id="11" w:name="block-8202696"/>
      <w:bookmarkEnd w:id="9"/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</w:r>
      <w:r>
        <w:rPr>
          <w:rFonts w:cs="Times New Roman" w:ascii="Times New Roman" w:hAnsi="Times New Roman"/>
          <w:color w:val="000000"/>
          <w:sz w:val="24"/>
          <w:szCs w:val="24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истема доменных имё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RS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4"/>
          <w:szCs w:val="24"/>
        </w:rPr>
        <w:t>QuickSo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Двоичный поиск в отсортированном масси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4"/>
          <w:szCs w:val="24"/>
        </w:rPr>
        <w:t>R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4"/>
          <w:szCs w:val="24"/>
        </w:rPr>
        <w:t>LZ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4"/>
          <w:szCs w:val="24"/>
        </w:rPr>
        <w:t>JPE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4"/>
          <w:szCs w:val="24"/>
        </w:rPr>
        <w:t>C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JavaScrip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Формы на веб-страниц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). Понятие о виртуальной реальности и дополненной реальности.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2" w:name="block-8202697"/>
      <w:bookmarkStart w:id="13" w:name="block-8202697"/>
      <w:bookmarkEnd w:id="11"/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ind w:left="1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веб-страниц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block-820269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  <w:bookmarkEnd w:id="14"/>
    </w:p>
    <w:sectPr>
      <w:footerReference w:type="default" r:id="rId4"/>
      <w:footerReference w:type="first" r:id="rId5"/>
      <w:type w:val="nextPage"/>
      <w:pgSz w:w="11906" w:h="16383"/>
      <w:pgMar w:left="1418" w:right="849" w:gutter="0" w:header="0" w:top="85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6:00Z</dcterms:created>
  <dc:creator>Лилия</dc:creator>
  <dc:description/>
  <cp:keywords/>
  <dc:language>en-US</dc:language>
  <cp:lastModifiedBy>Низаева</cp:lastModifiedBy>
  <dcterms:modified xsi:type="dcterms:W3CDTF">2023-11-05T17:23:00Z</dcterms:modified>
  <cp:revision>10</cp:revision>
  <dc:subject/>
  <dc:title/>
</cp:coreProperties>
</file>